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МБУК «Сургутский краеведческий музей»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«ПЯТАЯ ЧЕТВЕРТЬ. 2024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етнего оздоровительного отдыха детей и подростк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1 июня 2024 г. с 10.00 до 16.00 ч. музей приглашает на акцию «МУЗЕЙНЫЙ КВАРТАЛ»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льтурно-развлекательную программу для детской аудитории к Международному дню защиты детей. </w:t>
      </w:r>
    </w:p>
    <w:p>
      <w:pPr>
        <w:pStyle w:val="Style17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тей акции ждет погружение в 1960-е годы – период активного геологического освоения Среднего Приобья. Участники праздника совместно с героями – «геологами» пройдут по «геологической тропе», поиграют в подвижные игры и потанцуют под зажигательные «нефтяные хиты».</w:t>
      </w:r>
    </w:p>
    <w:p>
      <w:pPr>
        <w:pStyle w:val="Style17"/>
        <w:spacing w:before="0" w:after="0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Место проведения</w:t>
      </w:r>
      <w:r>
        <w:rPr>
          <w:rFonts w:cs="Arial" w:ascii="Arial" w:hAnsi="Arial"/>
          <w:color w:val="C00000"/>
          <w:sz w:val="20"/>
          <w:szCs w:val="20"/>
        </w:rPr>
        <w:t>:</w:t>
      </w:r>
    </w:p>
    <w:p>
      <w:pPr>
        <w:pStyle w:val="Style17"/>
        <w:spacing w:before="0" w:after="0"/>
        <w:rPr>
          <w:rFonts w:ascii="Arial" w:hAnsi="Arial" w:cs="Arial"/>
          <w:color w:val="C00000"/>
          <w:sz w:val="20"/>
          <w:szCs w:val="20"/>
        </w:rPr>
      </w:pPr>
      <w:r>
        <w:rPr>
          <w:rFonts w:eastAsia="Arial"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color w:val="C00000"/>
          <w:sz w:val="20"/>
          <w:szCs w:val="20"/>
        </w:rPr>
        <w:t>г. Сургут, ул. Терешковой, д. 49, Мемориальный комплекс геологов-первопроходцев «Дом Ф. К. Салманова»;</w:t>
      </w:r>
    </w:p>
    <w:p>
      <w:pPr>
        <w:pStyle w:val="Style17"/>
        <w:spacing w:before="0" w:after="0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Условия посещения</w:t>
      </w:r>
      <w:r>
        <w:rPr>
          <w:rFonts w:cs="Arial" w:ascii="Arial" w:hAnsi="Arial"/>
          <w:color w:val="C00000"/>
          <w:sz w:val="20"/>
          <w:szCs w:val="20"/>
        </w:rPr>
        <w:t>: для детей вход свободный.</w:t>
      </w:r>
    </w:p>
    <w:p>
      <w:pPr>
        <w:pStyle w:val="Style17"/>
        <w:spacing w:before="0" w:after="0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МУЗЕЙНЫЕ ЗАНЯТИЯ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на площадке школьного лагеря</w:t>
      </w:r>
    </w:p>
    <w:p>
      <w:pPr>
        <w:pStyle w:val="Style17"/>
        <w:spacing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Стоимость музейного занятия 120 руб. с каждого участника организованной группы до 25 чел.)</w:t>
      </w:r>
    </w:p>
    <w:p>
      <w:pPr>
        <w:pStyle w:val="Style17"/>
        <w:spacing w:before="0" w:after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Style17"/>
              <w:spacing w:before="0" w:after="0"/>
              <w:rPr>
                <w:rFonts w:ascii="Arial" w:hAnsi="Arial" w:cs="Arial"/>
                <w:b/>
                <w:b/>
                <w:color w:val="C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понедельник – пятница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b/>
                <w:b/>
                <w:color w:val="C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C00000"/>
                <w:sz w:val="6"/>
                <w:szCs w:val="6"/>
              </w:rPr>
            </w:r>
          </w:p>
        </w:tc>
        <w:tc>
          <w:tcPr>
            <w:tcW w:w="5494" w:type="dxa"/>
            <w:tcBorders/>
          </w:tcPr>
          <w:p>
            <w:pPr>
              <w:pStyle w:val="Style17"/>
              <w:spacing w:before="0" w:after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17"/>
        <w:spacing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sz w:val="22"/>
          <w:szCs w:val="22"/>
        </w:rPr>
        <w:t xml:space="preserve">Занятие «Другие правила» </w:t>
      </w:r>
      <w:r>
        <w:rPr>
          <w:rFonts w:cs="Arial" w:ascii="Arial" w:hAnsi="Arial"/>
          <w:sz w:val="22"/>
          <w:szCs w:val="22"/>
        </w:rPr>
        <w:t>знакомит с традиционными подвижными играми народов многонационального города Сургута. Дети станут участниками азербайджанской игры «Десмалалды» («Дай платок»), татарской «Угадай!» («Куып тот!») и других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sz w:val="22"/>
          <w:szCs w:val="22"/>
        </w:rPr>
        <w:t xml:space="preserve">Занятие «Поиграем в чудеса» </w:t>
      </w:r>
      <w:r>
        <w:rPr>
          <w:rFonts w:cs="Arial" w:ascii="Arial" w:hAnsi="Arial"/>
          <w:sz w:val="22"/>
          <w:szCs w:val="22"/>
        </w:rPr>
        <w:t>знакомит с традиционными играми и головоломками коренного населения нашего края – ханты. Дети примут участие в национальных забавах и узнают, из каких природных материалов изготавливаются детские игрушки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17"/>
        <w:spacing w:before="0" w:after="0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Викторина «Хождение в Ях»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проверит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на знание образа </w:t>
      </w:r>
      <w:r>
        <w:rPr>
          <w:rFonts w:eastAsia="Calibri" w:cs="Arial" w:ascii="Arial" w:hAnsi="Arial"/>
          <w:sz w:val="22"/>
          <w:szCs w:val="22"/>
          <w:lang w:eastAsia="en-US"/>
        </w:rPr>
        <w:t>жизни коренного населения края – ханты. Дети узнают о их семейных традициях, верованиях и промыслах.</w:t>
      </w:r>
    </w:p>
    <w:p>
      <w:pPr>
        <w:pStyle w:val="Style17"/>
        <w:spacing w:before="0" w:after="0"/>
        <w:jc w:val="both"/>
        <w:rPr>
          <w:rFonts w:ascii="Arial" w:hAnsi="Arial"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10"/>
          <w:szCs w:val="10"/>
          <w:lang w:eastAsia="en-US"/>
        </w:rPr>
      </w:r>
    </w:p>
    <w:p>
      <w:pPr>
        <w:pStyle w:val="Style17"/>
        <w:spacing w:before="0" w:after="0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Викторина «И это всё – Югра!» </w:t>
      </w:r>
      <w:r>
        <w:rPr>
          <w:rFonts w:eastAsia="Calibri" w:cs="Arial" w:ascii="Arial" w:hAnsi="Arial"/>
          <w:sz w:val="22"/>
          <w:szCs w:val="22"/>
          <w:lang w:eastAsia="en-US"/>
        </w:rPr>
        <w:t>посвящена истории и культуре родного края. Вопросы о флоре и фауне, полезных ископаемых, коренном населении региона станут отличным способом проверки знаний и возможностью открыть для себя что-то новое!</w:t>
      </w:r>
    </w:p>
    <w:p>
      <w:pPr>
        <w:pStyle w:val="Style17"/>
        <w:spacing w:before="0" w:after="0"/>
        <w:jc w:val="both"/>
        <w:rPr>
          <w:rFonts w:ascii="Arial" w:hAnsi="Arial"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10"/>
          <w:szCs w:val="1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Викторина «В поисках волшебного зверя» </w:t>
      </w:r>
      <w:r>
        <w:rPr>
          <w:rFonts w:eastAsia="Calibri" w:cs="Arial" w:ascii="Arial" w:hAnsi="Arial"/>
          <w:sz w:val="22"/>
          <w:szCs w:val="22"/>
          <w:lang w:eastAsia="en-US"/>
        </w:rPr>
        <w:t>проверит знания о повадках животных. Как строятся отношения в «звериных семьях», чем питаются и как охотятся обитатели наших лесов; дети совершат увлекательное путешествие в мир дикой природы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10"/>
          <w:szCs w:val="1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Квест «Говорит буровая»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– игра-поиск исчезнувшей телеграммы. </w:t>
      </w:r>
    </w:p>
    <w:p>
      <w:pPr>
        <w:pStyle w:val="Normal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Многочисленные задания помогут восстановить исторический текст утерянного документа Фармана Салманова, сообщившего об открытии первой нефти в Среднем Приобье.</w:t>
      </w:r>
    </w:p>
    <w:p>
      <w:pPr>
        <w:pStyle w:val="Normal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Занятие «Военные профессии. Связист» </w:t>
      </w:r>
      <w:r>
        <w:rPr>
          <w:rFonts w:eastAsia="Calibri" w:cs="Arial" w:ascii="Arial" w:hAnsi="Arial"/>
          <w:sz w:val="22"/>
          <w:szCs w:val="22"/>
          <w:lang w:eastAsia="en-US"/>
        </w:rPr>
        <w:t>расскажет о важнейшей фронтовой специальности – связисте; о способах передачи информации на поле боя. Дети научатся использовать семафорную азбуку и познакомятся с первой системой кодирования информации – азбукой Морзе.</w:t>
      </w:r>
    </w:p>
    <w:p>
      <w:pPr>
        <w:pStyle w:val="Normal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Занятие «Солдатский вещмешок» </w:t>
      </w:r>
      <w:r>
        <w:rPr>
          <w:rFonts w:eastAsia="Calibri" w:cs="Arial" w:ascii="Arial" w:hAnsi="Arial"/>
          <w:sz w:val="22"/>
          <w:szCs w:val="22"/>
          <w:lang w:eastAsia="en-US"/>
        </w:rPr>
        <w:t>расскажет о тысячелетней истории солдатского мешка; познакомит с необходимым набором его принадлежностей; научит собирать заплечную сумку.</w:t>
      </w:r>
    </w:p>
    <w:p>
      <w:pPr>
        <w:pStyle w:val="Normal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Занятие «Забавы кота Мурлыки» </w:t>
      </w:r>
      <w:r>
        <w:rPr>
          <w:rFonts w:eastAsia="Calibri" w:cs="Arial" w:ascii="Arial" w:hAnsi="Arial"/>
          <w:sz w:val="22"/>
          <w:szCs w:val="22"/>
          <w:lang w:eastAsia="en-US"/>
        </w:rPr>
        <w:t>позволит узнать, как проводили сургутские дети свободное время более 100 лет назад. Мудрый и симпатичный кот Мурлыка поиграет с ребятами в подвижные народные игры.</w:t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/>
          <w:color w:val="C00000"/>
          <w:sz w:val="22"/>
          <w:szCs w:val="22"/>
        </w:rPr>
        <w:t>МУЗЕЙНЫЕ МАСТЕР–КЛАССЫ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на площадке школьного лагеря</w:t>
      </w:r>
    </w:p>
    <w:p>
      <w:pPr>
        <w:pStyle w:val="Style17"/>
        <w:spacing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Стоимость музейного занятия 150 руб. с каждого участника организованной группы до 25 чел.)</w:t>
      </w:r>
    </w:p>
    <w:p>
      <w:pPr>
        <w:pStyle w:val="Style17"/>
        <w:spacing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Style17"/>
              <w:spacing w:before="0" w:after="0"/>
              <w:rPr>
                <w:rFonts w:ascii="Arial" w:hAnsi="Arial" w:cs="Arial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C00000"/>
                <w:sz w:val="10"/>
                <w:szCs w:val="10"/>
              </w:rPr>
            </w:r>
          </w:p>
        </w:tc>
        <w:tc>
          <w:tcPr>
            <w:tcW w:w="5494" w:type="dxa"/>
            <w:tcBorders/>
          </w:tcPr>
          <w:p>
            <w:pPr>
              <w:pStyle w:val="Style17"/>
              <w:spacing w:before="0" w:after="0"/>
              <w:jc w:val="right"/>
              <w:rPr>
                <w:rFonts w:ascii="Arial" w:hAnsi="Arial" w:eastAsia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Мастер-класс «Сургут-430»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позволит освоить навыки техники «ниткография». Дети смогут изготовить подарочную открытку, посвященную 430-летию родного города.</w:t>
      </w:r>
    </w:p>
    <w:p>
      <w:pPr>
        <w:pStyle w:val="Normal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Мастер-класс «Летающая юла» </w:t>
      </w:r>
      <w:r>
        <w:rPr>
          <w:rFonts w:eastAsia="Calibri" w:cs="Arial" w:ascii="Arial" w:hAnsi="Arial"/>
          <w:sz w:val="22"/>
          <w:szCs w:val="22"/>
          <w:lang w:eastAsia="en-US"/>
        </w:rPr>
        <w:t>научит изготавливать хантыйскую традиционную механическую игрушку. Дети узнают, из какого материала она изготавливается; освоят технику изготовления; познакомятся с принципом работы и навыками, необходимыми для игры.</w:t>
      </w:r>
    </w:p>
    <w:p>
      <w:pPr>
        <w:pStyle w:val="Normal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Мастер-класс «Василисин сундучок»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изготовление кукол-помощников, которые «жили» в каждой русской семье. Участники узнают, как куклы «помогали» в хозяйстве, в воспитании детей, охраняли домочадцев от неприятностей.</w:t>
      </w:r>
    </w:p>
    <w:p>
      <w:pPr>
        <w:pStyle w:val="Normal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Style17"/>
        <w:spacing w:before="0" w:after="0"/>
        <w:jc w:val="center"/>
        <w:rPr>
          <w:rFonts w:ascii="Arial" w:hAnsi="Arial" w:eastAsia="Calibri" w:cs="Arial"/>
          <w:b/>
          <w:b/>
          <w:color w:val="C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C00000"/>
          <w:sz w:val="22"/>
          <w:szCs w:val="22"/>
          <w:lang w:eastAsia="en-US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 xml:space="preserve">МУЗЕЙНЫЕ ЗАНЯТИЯ 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на музейной площадке</w:t>
      </w:r>
    </w:p>
    <w:p>
      <w:pPr>
        <w:pStyle w:val="Style17"/>
        <w:spacing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(Стоимость музейного занятия 120 руб. с каждого участника организованной группы до 25 чел.)</w:t>
      </w:r>
    </w:p>
    <w:p>
      <w:pPr>
        <w:pStyle w:val="Style17"/>
        <w:spacing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494"/>
      </w:tblGrid>
      <w:tr>
        <w:trPr/>
        <w:tc>
          <w:tcPr>
            <w:tcW w:w="6204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 xml:space="preserve">г. Сургут, ул. 30 лет Победы, д. 21/2, Музейный центр, 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 xml:space="preserve">среда–суббота 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C00000"/>
                <w:sz w:val="10"/>
                <w:szCs w:val="10"/>
              </w:rPr>
            </w:r>
          </w:p>
        </w:tc>
        <w:tc>
          <w:tcPr>
            <w:tcW w:w="5494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«Полный вперёд!» –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у</w:t>
      </w:r>
      <w:r>
        <w:rPr>
          <w:rFonts w:eastAsia="Calibri" w:cs="Arial" w:ascii="Arial" w:hAnsi="Arial"/>
          <w:sz w:val="22"/>
          <w:szCs w:val="22"/>
          <w:lang w:eastAsia="en-US"/>
        </w:rPr>
        <w:t>влекательное приключение в пространстве выставки «Берега». Столкнувшись с потерей части карты, игрокам предстоит исследовать неизведанные обские берега, самостоятельно построить верный маршрут и достичь пункта назначения. В путешествии участников ждут незабываемые приключения и неожиданные сюрпризы.</w:t>
      </w:r>
    </w:p>
    <w:p>
      <w:pPr>
        <w:pStyle w:val="Normal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Занятие «Югра до нашей эры» </w:t>
      </w:r>
      <w:r>
        <w:rPr>
          <w:rFonts w:eastAsia="Calibri" w:cs="Arial" w:ascii="Arial" w:hAnsi="Arial"/>
          <w:sz w:val="22"/>
          <w:szCs w:val="22"/>
          <w:lang w:eastAsia="en-US"/>
        </w:rPr>
        <w:t>познакомит с этапами развития жизни на Земле. Виртуальное путешествие переместит участников во времена обитания мамонтов, шерстистых носорогов, первобытных бизонов и других представителей древней фауны. Уникальные археологические находки позволят представить реальные размеры этих доисторических животных.</w:t>
      </w:r>
    </w:p>
    <w:p>
      <w:pPr>
        <w:pStyle w:val="Normal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нятие «Сургут</w:t>
      </w:r>
      <w:r>
        <w:rPr>
          <w:rFonts w:eastAsia="Calibri" w:cs="Arial" w:ascii="Arial" w:hAnsi="Arial"/>
          <w:b/>
          <w:sz w:val="22"/>
          <w:szCs w:val="22"/>
          <w:vertAlign w:val="superscript"/>
          <w:lang w:eastAsia="en-US"/>
        </w:rPr>
        <w:t>3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» </w:t>
      </w:r>
      <w:r>
        <w:rPr>
          <w:rFonts w:eastAsia="Calibri" w:cs="Arial" w:ascii="Arial" w:hAnsi="Arial"/>
          <w:sz w:val="22"/>
          <w:szCs w:val="22"/>
          <w:lang w:eastAsia="en-US"/>
        </w:rPr>
        <w:t>(Сургут в кубе) предоставит возможность в игровой форме познакомиться с историей известных построек Сургута в разные периоды времени. С помощью интересных заданий и кубиков с изображениями архитектурных объектов XVII–XIX веков история любимого города станет простой и понятной.</w:t>
      </w:r>
    </w:p>
    <w:p>
      <w:pPr>
        <w:pStyle w:val="Normal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Занятие «Насекомые и их знакомые»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– это удивительное путешествие в царство природы. Участники в окружении ярких бабочек и огромных жуков познакомятся с миром насекомых. Выяснят, где они живут, чем питаются и как появляются на свет. </w:t>
      </w:r>
    </w:p>
    <w:p>
      <w:pPr>
        <w:pStyle w:val="Normal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Игры и творческие задания помогут больше узнать о бабочках и жуках со всего света!</w:t>
      </w:r>
    </w:p>
    <w:p>
      <w:pPr>
        <w:pStyle w:val="Normal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Игра «Таёжный рейс» –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увлекательное приключение на выставке «Крылья славы». </w:t>
      </w:r>
    </w:p>
    <w:p>
      <w:pPr>
        <w:pStyle w:val="Normal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Детям предстоит выполнить полеты в труднодоступные населенные пункты Югры, чтобы обеспечить снабжением, доставить почту, оказать медицинскую помощь. Каждый «авиаотряд» должен совершить рейды на самолете к пункту назначения и вернуться на аэродром. В пути их ждут зоны турбулентности, грозовые облака, неожиданные поломки самолета и другие трудност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11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494"/>
      </w:tblGrid>
      <w:tr>
        <w:trPr/>
        <w:tc>
          <w:tcPr>
            <w:tcW w:w="5920" w:type="dxa"/>
            <w:tcBorders/>
          </w:tcPr>
          <w:p>
            <w:pPr>
              <w:pStyle w:val="Style17"/>
              <w:spacing w:before="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 xml:space="preserve">г. Сургут, ул. Просвещения, д. 7, 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«Купеческая усадьба. Дом купца Г.С. Клепикова»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 xml:space="preserve">среда – суббота 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C00000"/>
                <w:sz w:val="10"/>
                <w:szCs w:val="10"/>
              </w:rPr>
            </w:r>
          </w:p>
        </w:tc>
        <w:tc>
          <w:tcPr>
            <w:tcW w:w="5494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Занятие «Погоду делает лягушка» </w:t>
      </w:r>
      <w:r>
        <w:rPr>
          <w:rFonts w:eastAsia="Calibri" w:cs="Arial" w:ascii="Arial" w:hAnsi="Arial"/>
          <w:sz w:val="22"/>
          <w:szCs w:val="22"/>
          <w:lang w:eastAsia="en-US"/>
        </w:rPr>
        <w:t>– это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увлекательная экологическая прогулка на свежем воздухе в Купеческой усадьбе с музейным героем Дедом Природоведом. Из его рассказа участники узнают, какие народные приметы связаны с предсказаниями погоды; кто из животных помогал предкам прогнозировать погоду.</w:t>
      </w:r>
    </w:p>
    <w:p>
      <w:pPr>
        <w:pStyle w:val="Style17"/>
        <w:spacing w:before="0" w:after="0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Style17"/>
        <w:spacing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Занятие «Путешествие девочки Бруснички и Колобка» </w:t>
      </w:r>
      <w:r>
        <w:rPr>
          <w:rFonts w:eastAsia="Calibri" w:cs="Arial" w:ascii="Arial" w:hAnsi="Arial"/>
          <w:sz w:val="22"/>
          <w:szCs w:val="22"/>
          <w:lang w:eastAsia="en-US"/>
        </w:rPr>
        <w:t>– это виртуальное путешествие в лес, во время которого герои Брусничка и Колобок познакомят ребят с растениями и животными нашего округа. Каждый участник сможет смастерить свою куколку «Брусничку».</w:t>
      </w:r>
    </w:p>
    <w:p>
      <w:pPr>
        <w:pStyle w:val="Style17"/>
        <w:spacing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Style17"/>
              <w:spacing w:before="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 xml:space="preserve">г. Сургут, ул. Просвещения, д. 7/1, 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 xml:space="preserve">Центр патриотического наследия 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 xml:space="preserve">среда – суббота 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C00000"/>
                <w:sz w:val="10"/>
                <w:szCs w:val="10"/>
              </w:rPr>
            </w:r>
          </w:p>
        </w:tc>
        <w:tc>
          <w:tcPr>
            <w:tcW w:w="5494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нятие «Готовы Родине служить!»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позволит подробнее узнать уклад воинской жизни, погрузиться в армейские будни и пройти краткий курс молодого бойца. Спортивные состязания и тактические задания на площадке Центра патриотического наследия познакомят с важными армейскими профессиями.</w:t>
      </w:r>
    </w:p>
    <w:p>
      <w:pPr>
        <w:pStyle w:val="Style17"/>
        <w:spacing w:before="0" w:after="0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Style17"/>
        <w:spacing w:before="0" w:after="0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нятие «Военные профессии. Снайпер»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познакомит с одной из самых сложных военных профессий – снайпером. Участники узнают об основных элементах снайперской экипировки, снаряжения и в игровой форме проверят себя на меткость. </w:t>
      </w:r>
    </w:p>
    <w:p>
      <w:pPr>
        <w:pStyle w:val="Style17"/>
        <w:spacing w:before="0" w:after="0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Style17"/>
        <w:spacing w:before="0" w:after="0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нятие «Рекорд 44-го года»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познакомит с трудовым подвигом сургутян в годы Великой Отечественной войны. Дети узнают, какими усилиями был достигнут рекорд по вылову рыбы, ее обработке и изготовлению консервов для бойцов Красной Армии. </w:t>
      </w:r>
    </w:p>
    <w:p>
      <w:pPr>
        <w:pStyle w:val="Style17"/>
        <w:spacing w:before="0" w:after="0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Style17"/>
        <w:spacing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Интерактивное чтение книги «Тимур и его команда»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популярной в СССР детской повести писателя Аркадия Гайдара – будет сопровождаться показом диафильма, звуковыми эффектами и красочной анимацией. В завершении участники выполнят задания ведущего.</w:t>
      </w:r>
    </w:p>
    <w:p>
      <w:pPr>
        <w:pStyle w:val="Style17"/>
        <w:spacing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Style17"/>
        <w:spacing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Style17"/>
        <w:spacing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Style17"/>
        <w:spacing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9"/>
      </w:tblGrid>
      <w:tr>
        <w:trPr/>
        <w:tc>
          <w:tcPr>
            <w:tcW w:w="6771" w:type="dxa"/>
            <w:tcBorders/>
          </w:tcPr>
          <w:p>
            <w:pPr>
              <w:pStyle w:val="Style17"/>
              <w:spacing w:before="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г. Сургут, ул. Терешковой, д. 49, Мемориальный комплекс геологов-первопроходцев «Дом Ф. К. Салманова»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 xml:space="preserve">среда – суббота 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C00000"/>
                <w:sz w:val="10"/>
                <w:szCs w:val="10"/>
              </w:rPr>
            </w:r>
          </w:p>
        </w:tc>
        <w:tc>
          <w:tcPr>
            <w:tcW w:w="3119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нятие «Школа геологии»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это возможность в игровой форме узнать, что необходимо уметь каждому геологу: ориентироваться на пересеченной местности, собирать рюкзак и разбивать полевой лагерь. Игроки примут участие в проведении простейшего химического опыта по очистке воды в полевых условиях.</w:t>
      </w:r>
    </w:p>
    <w:p>
      <w:pPr>
        <w:pStyle w:val="Style17"/>
        <w:spacing w:before="0" w:after="0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Style17"/>
        <w:spacing w:before="0" w:after="0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Квест «Нефтемания 2.0»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игра для смышленых, ловких и умелых. Интересные задания помогут добыть ключи-подсказки и расскажут много любопытного об открытии черного золота. </w:t>
      </w:r>
    </w:p>
    <w:p>
      <w:pPr>
        <w:pStyle w:val="Style17"/>
        <w:spacing w:before="0" w:after="0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Style17"/>
        <w:spacing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Квест «Старатели черного золота»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это увлекательное приключение на территории мемориального комплекса геологов-первопроходцев. В ходе игры участники должны постараться найти ответы на различные загадки и головоломки. Правильная информация позволит отыскать самое главное «сокровище», которое открыли для себя в Сургуте первые геологи.</w:t>
      </w:r>
    </w:p>
    <w:p>
      <w:pPr>
        <w:pStyle w:val="Style17"/>
        <w:spacing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СПЕЦИАЛЬНОЕ ПРЕДЛОЖЕНИЕ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10"/>
          <w:szCs w:val="10"/>
        </w:rPr>
      </w:pPr>
      <w:r>
        <w:rPr>
          <w:rFonts w:cs="Arial" w:ascii="Arial" w:hAnsi="Arial"/>
          <w:b/>
          <w:color w:val="C00000"/>
          <w:sz w:val="10"/>
          <w:szCs w:val="10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Пешеходная экскурсия «За Саймой»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– это прогулка по экологической тропе в живописном парке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Вместе с сотрудниками музея дети познакомятся с природными объектами парка, узнают много нового о процессах и явлениях окружающей среды, а также научатся замечать и оценивать результаты влияния человека на природу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Начало экскурсии: г. Сургут, остановка наземного транспорта «Храм Георгия Победоносца» со стороны парка «За Саймой»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Стоимость услуги: 2000 руб. с организованной группы до 20 чел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В программе возможны изменения</w:t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/>
          <w:color w:val="C00000"/>
          <w:sz w:val="22"/>
          <w:szCs w:val="22"/>
        </w:rPr>
        <w:t>Прием заявок ежедневно с 9.00 до 17.00 по телефонам: 90-77-34, 51-68-17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C18c14">
    <w:name w:val="c18 c14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15:00Z</dcterms:created>
  <dc:creator>Frolova</dc:creator>
  <dc:description/>
  <cp:keywords/>
  <dc:language>en-US</dc:language>
  <cp:lastModifiedBy>Антонова Елена Алексеевна</cp:lastModifiedBy>
  <cp:lastPrinted>2024-03-13T11:28:00Z</cp:lastPrinted>
  <dcterms:modified xsi:type="dcterms:W3CDTF">2024-05-02T10:15:00Z</dcterms:modified>
  <cp:revision>11</cp:revision>
  <dc:subject/>
  <dc:title/>
</cp:coreProperties>
</file>